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FARMACEUTSI FAKULTET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SVEUČILIŠTA U MOSTA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 xml:space="preserve">IZVEDBENI PLAN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ademska godina 2025./2026. zimski semestar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  <w:t xml:space="preserve">Naziv kolegija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nove dermatovenerologije</w:t>
            </w:r>
          </w:p>
        </w:tc>
      </w:tr>
    </w:tbl>
    <w:p>
      <w:pPr>
        <w:pStyle w:val="Normal"/>
        <w:rPr/>
      </w:pPr>
      <w:r>
        <w:rPr/>
        <w:t xml:space="preserve">Naziv studija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zmetologij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odina studij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g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hr-HR"/>
        </w:rPr>
        <w:t>Semestar studija: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eći /zimski semestar/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hr-HR"/>
        </w:rPr>
        <w:t>Broj EC</w:t>
      </w:r>
      <w:r>
        <w:rPr/>
        <w:t>TS bodova: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stava predviđena prema programu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67"/>
        <w:gridCol w:w="2312"/>
        <w:gridCol w:w="2552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Oblici</w:t>
            </w:r>
            <w:r>
              <w:rPr>
                <w:rFonts w:cs="Arial" w:ascii="Arial" w:hAnsi="Arial"/>
                <w:color w:val="FF0000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izvođenja nastave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ti /tjed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Sati/semestralno 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nj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0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eminar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ježb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Izvoditelji nastave: voditelj/ica, suradnik/c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02"/>
        <w:gridCol w:w="1559"/>
        <w:gridCol w:w="1440"/>
        <w:gridCol w:w="210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Voditelj/ica, suradnik/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nanstveni stupanj (dr.sc. ili mr. sc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nanstveno-nastavno ili suradničko zvanj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ubravka Ši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oditelj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.s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edoviti profeso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rina Č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urad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r. me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sisten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  <w:t>Uvjeti za potpi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ma statutu fakultet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ačin polaganja ispita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ismena provjera znanj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Literatura:</w:t>
      </w:r>
      <w:r>
        <w:rPr>
          <w:rFonts w:cs="Arial" w:ascii="Arial" w:hAnsi="Arial"/>
          <w:sz w:val="16"/>
          <w:szCs w:val="16"/>
          <w:lang w:val="hr-HR"/>
        </w:rPr>
        <w:t xml:space="preserve"> (označiti potrebnu i odvojiti je od dopunske) navesti detaljne podatke o izdavaču i godini izdanj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avezna:Mirna Šitum i sur, Dermatovenerologija, Medicinska naklada Zagreb, 2019. Lj. Šimić, D.Šimić, J.Zeljko Penavić. Dermatovenerologija. SUM, FZS, Mostar 2014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punska: Asja Prohić. Dermatovenerologija (udžbenik i atlas), MF UNS, Sarajevo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/>
        <w:t>Okvirni sadržaj kolegij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Sastav, funkcija kože,fizička i kemijska oštećenja kože.Kožne promjena (eflorescence na koži).Bolesti žlijezda lojnica (akne, seboreja). Rozacea. Eritematozne i eritematoskvamozne dermatoze; Kožne bolesti uzrokovane bakterijama, virusima i gljivama; Alergijske bolesti kože; Dobroćudni i zločudni tumori kože. Spolno prenosive bolesti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lanirana nasta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*datum i vrijeme ostaviti prazno ukoliko nije poznato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avanja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44"/>
        <w:gridCol w:w="1264"/>
        <w:gridCol w:w="3541"/>
        <w:gridCol w:w="3371"/>
      </w:tblGrid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tu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ijeme</w:t>
              <w:br/>
              <w:t xml:space="preserve"> (od – d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tavnik/suradni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em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udentska skupina</w:t>
            </w:r>
          </w:p>
        </w:tc>
      </w:tr>
      <w:tr>
        <w:trPr>
          <w:trHeight w:val="9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nedjelj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5.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  <w:bookmarkStart w:id="0" w:name="_Hlk178446854"/>
            <w:bookmarkStart w:id="1" w:name="_Hlk178446854"/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ađa kož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Funkcije kože, fizička i kemijska oštećenja kože</w:t>
            </w:r>
            <w:bookmarkEnd w:id="1"/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onica Klinike za unutarnje bolesti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2025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ožne promjena (eflorescence na koži)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florescence iznad, ispod i u nivou kož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onica Klinike za unutarnje bolesti</w:t>
            </w:r>
          </w:p>
        </w:tc>
      </w:tr>
      <w:tr>
        <w:trPr>
          <w:trHeight w:val="1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.med. Marina Ćov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kazi slučajev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linika za kožne i spolne boles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kupina 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kupina B</w:t>
            </w:r>
          </w:p>
        </w:tc>
      </w:tr>
      <w:tr>
        <w:trPr>
          <w:trHeight w:val="14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etvrtak,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9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5.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11,3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Šimić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olesti žlijezda lojnica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cne vulgaris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ermatitis seborrhoica facie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ermatitis seborrhoica capiliti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edavaonica Klinike za unutarnje bolesti </w:t>
            </w:r>
          </w:p>
        </w:tc>
      </w:tr>
      <w:tr>
        <w:trPr>
          <w:trHeight w:val="1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10.2025.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.med. Marina Ćov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kazi slučajeva, rasprava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linika za kožne i spolne boles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kupina B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kupina A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nedjelj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13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5.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.med. Marina Ćov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žne bolesti uzrokovane virusima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erpes zoster, herpes simplex, verruca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žne bolesti uzrokovane bakterijama: Impetigo, folikuliti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 studen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onica Klinike za unutarnje boles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tor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14.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2025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Alopecia, Rosacea, Steroidima uzrokovana rozace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eroidni dermatiti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vi studenti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onica Klinike za unutarnje boles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15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olesti žlijezda lojnica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cne vulgaris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ermatitis seborrhoica facie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ermatitis seborrhoica capiliti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vi studenti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onica Klinike za unutarnje boles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16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5.g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lergijske bolesti kože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rticaria, Contact dermatitis, medikamentozni egzantem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vi studenti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onica Klinike za unutarnje boles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10.2025.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Prof.dr.sc. Prof.dr.sc.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žne bolesti uzrokovane gljivam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ermatomikoze, onihomuko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vi studenti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onica Klinike za unutarnje boles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20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5.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kupina eritematoznih dermatoz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vi studenti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onica Klinike za unutarnje boles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tor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21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f.dr.sc. Dubrav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im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Dobroćudni tumori kož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loćudni tumori kož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vi studenti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onica Klinike za unutarnje boles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22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 med Marina Ćov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kupina eritematoskvamoznih dermatoz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polno prenosive bolesti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vi studenti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avaonica Klinike za unutarnje bolesti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23.10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24.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 med Marina Ćov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kazi slučajeva, rasprav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linika za kožne i spolne boles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kupina 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kupina B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4.10.2024.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00-9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,45-10,3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00-11,45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,45-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. med Marina Ćovi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kazi slučajeva, rasprav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linika za kožne i spolne bolest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kupina B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kupina 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Voditelj predmeta: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rof. dr. sc. Dubravka Šimić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8:46:00Z</dcterms:created>
  <dc:creator>Karmela Barišić</dc:creator>
  <dc:description/>
  <cp:keywords/>
  <dc:language>en-US</dc:language>
  <cp:lastModifiedBy>Franjo Jurilj</cp:lastModifiedBy>
  <dcterms:modified xsi:type="dcterms:W3CDTF">2025-10-03T11:38:00Z</dcterms:modified>
  <cp:revision>16</cp:revision>
  <dc:subject/>
  <dc:title>FARMACEUTSKO-BIOKEMIJSKI FAKULTET</dc:title>
</cp:coreProperties>
</file>