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57"/>
        <w:gridCol w:w="369"/>
        <w:gridCol w:w="1275"/>
        <w:gridCol w:w="2352"/>
      </w:tblGrid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TUDIJ  LABORATORIJSKA BIOMEDICINA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PREDDIPLOMSKI SVEUČILIŠNI STUDIJ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Kolegij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UVOD U STUDIJ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Godina: I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Semestar: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Razina kolegija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snovna razin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CTS bodovi: 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tatus kolegija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Oblik izvođenja nastave:  </w:t>
            </w:r>
            <w:r>
              <w:rPr/>
              <w:t>p+v+s  -  15+0+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FARMACEUTSKI FAKULTET  SVEUČILIŠTA U MOSTARU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ZVEDBENI PLAN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akademska godina 2025./2026. zimski semestar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oditelji nastav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418"/>
        <w:gridCol w:w="1843"/>
        <w:gridCol w:w="2409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d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b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itelj/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radnik/ica </w:t>
            </w:r>
          </w:p>
          <w:p>
            <w:pPr>
              <w:pStyle w:val="Normal"/>
              <w:jc w:val="both"/>
              <w:rPr/>
            </w:pPr>
            <w:r>
              <w:rPr/>
              <w:t>tehnički su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nstveni</w:t>
            </w:r>
          </w:p>
          <w:p>
            <w:pPr>
              <w:pStyle w:val="Normal"/>
              <w:jc w:val="both"/>
              <w:rPr/>
            </w:pPr>
            <w:r>
              <w:rPr/>
              <w:t>stupan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nstveno-nastavno ili suradničko zvanje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vanka Miku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voditelj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dr.s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Izv. prof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2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ka Miku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s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3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Uvjeti za potpis:</w:t>
      </w:r>
      <w:r>
        <w:rPr/>
        <w:t xml:space="preserve"> redovito pohađanje predavanja</w:t>
      </w:r>
    </w:p>
    <w:p>
      <w:pPr>
        <w:pStyle w:val="Normal"/>
        <w:rPr/>
      </w:pPr>
      <w:r>
        <w:rPr>
          <w:b/>
        </w:rPr>
        <w:t>Način polaganja ispita:</w:t>
      </w:r>
      <w:r>
        <w:rPr/>
        <w:t xml:space="preserve"> pismeni  ispit</w:t>
      </w:r>
    </w:p>
    <w:p>
      <w:pPr>
        <w:pStyle w:val="Normal"/>
        <w:rPr/>
      </w:pPr>
      <w:r>
        <w:rPr>
          <w:b/>
        </w:rPr>
        <w:t>Termini za konzultacije:</w:t>
      </w:r>
      <w:r>
        <w:rPr/>
        <w:t xml:space="preserve"> prema dogov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rana nastava</w:t>
      </w:r>
    </w:p>
    <w:p>
      <w:pPr>
        <w:pStyle w:val="Normal"/>
        <w:rPr/>
      </w:pPr>
      <w:r>
        <w:rPr/>
        <w:t>Predavanj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772"/>
        <w:gridCol w:w="661"/>
        <w:gridCol w:w="615"/>
        <w:gridCol w:w="174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/Dani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lik nastav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9.2025. (ponedjeljak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2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-13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jska biomedicina</w:t>
            </w:r>
            <w:r>
              <w:rPr>
                <w:sz w:val="22"/>
                <w:szCs w:val="22"/>
              </w:rPr>
              <w:t>: Povijest i utemeljenje, laboratorijska medicina  iz aspekta kliničke  medic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kaz studija laboratorijska biomedicina: </w:t>
            </w:r>
            <w:r>
              <w:rPr>
                <w:sz w:val="22"/>
                <w:szCs w:val="22"/>
              </w:rPr>
              <w:t>Razumijevanje pojmova i načela znanosti laboratorijske biomedicine kao i ishoda uče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rna zdravstvena zašti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a Mik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a Mik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a Mik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5. (utora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00-12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-13,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t od uputnice do nalaz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i uloga laboratorijskog nalaza u donošenju kliničkih odlu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uhvatnost laboratorijske biomedicine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a Mik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a Mik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inka Mikuli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10.2025. (srijeda)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2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-13,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oga prvostupnika laboratorijske medici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roj u Bosni i Hercegovini , zemljama okruženja i EU, Komore i stručna društ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avljanje gradiva i priprema za ispi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vanka Mikulić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a Mik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Ivanka Mikuli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U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.10.202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tak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P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eporučena literatur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bro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i s predav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ć E., Primorac D., Janković S., Štefanović M., i sur., “Medicinska biokemija i laboratorijska medicina u kliničkoj praksi”, dopunjeno i izmjenjeno izdanje, Medicinska naklada, 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vorišćec D, Čepelak I. Štrausova medicinska biokemija; Medicinska naklad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greb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n o medicinsko-biokemijskoj djelatnost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N 121/03, 117/0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PROVJERA ZNANJA</w:t>
      </w:r>
    </w:p>
    <w:p>
      <w:pPr>
        <w:pStyle w:val="Normal"/>
        <w:ind w:left="108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spit se polaže </w:t>
      </w:r>
      <w:r>
        <w:rPr>
          <w:b/>
          <w:sz w:val="22"/>
          <w:szCs w:val="22"/>
          <w:lang w:val="it-IT"/>
        </w:rPr>
        <w:t>pismeno</w:t>
      </w:r>
      <w:r>
        <w:rPr>
          <w:sz w:val="22"/>
          <w:szCs w:val="22"/>
          <w:lang w:val="it-IT"/>
        </w:rPr>
        <w:t xml:space="preserve">. </w:t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ma Pravilniku o studiranju konačna se ocjena dobiva na sljedeći način:</w:t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d 91 do 100% = izvrstan (5)</w:t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d 79 do 90% = vrlo dobar (4)</w:t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d 67 do 78% = dobar (3)</w:t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d 55 do 66% = dovoljan (2)</w:t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d 0 do 54% = nedovoljan (1)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pl-PL"/>
        </w:rPr>
        <w:t xml:space="preserve">Za prolaz (na završnom ispitu ili redovnom ispitnom roku) student treba postići ukupno 55%  ili više bodova. Jedinstvenu ocjenu ispita odrediti će rezultati položenog pismenog ispita i aktivnosti tijekom svih oblika nastave. 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  <w:lang w:val="hr-HR" w:bidi="en-US"/>
    </w:rPr>
  </w:style>
  <w:style w:type="character" w:styleId="TijelotekstaChar">
    <w:name w:val="Tijelo teksta Char"/>
    <w:qFormat/>
    <w:rPr>
      <w:b/>
      <w:bCs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mbria" w:hAnsi="Cambria" w:cs="Cambria"/>
      <w:b/>
      <w:sz w:val="24"/>
      <w:szCs w:val="24"/>
      <w:lang w:val="hr-HR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lang w:bidi="en-US"/>
    </w:rPr>
  </w:style>
  <w:style w:type="paragraph" w:styleId="Lijevistupac">
    <w:name w:val="lijevi stupac"/>
    <w:basedOn w:val="Normal"/>
    <w:qFormat/>
    <w:pPr>
      <w:spacing w:before="60" w:after="60"/>
    </w:pPr>
    <w:rPr>
      <w:rFonts w:ascii="Calibri" w:hAnsi="Calibri" w:cs="Calibri"/>
      <w:b/>
      <w:bCs/>
      <w:sz w:val="22"/>
      <w:szCs w:val="20"/>
      <w:lang w:val="en-US" w:bidi="en-US"/>
    </w:rPr>
  </w:style>
  <w:style w:type="paragraph" w:styleId="Tekstopiskolegija">
    <w:name w:val="Tekst: opis kolegija"/>
    <w:basedOn w:val="Normal"/>
    <w:next w:val="Normal"/>
    <w:qFormat/>
    <w:pPr/>
    <w:rPr>
      <w:rFonts w:ascii="Calibri" w:hAnsi="Calibri" w:cs="Calibri"/>
      <w:bCs/>
      <w:spacing w:val="-5"/>
      <w:sz w:val="22"/>
      <w:szCs w:val="22"/>
      <w:lang w:bidi="en-US"/>
    </w:rPr>
  </w:style>
  <w:style w:type="paragraph" w:styleId="StandardWeb">
    <w:name w:val="Standard (Web)"/>
    <w:basedOn w:val="Normal"/>
    <w:qFormat/>
    <w:pPr>
      <w:spacing w:before="240" w:after="240"/>
    </w:pPr>
    <w:rPr/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2:00Z</dcterms:created>
  <dc:creator>FPMOZ</dc:creator>
  <dc:description/>
  <cp:keywords/>
  <dc:language>en-US</dc:language>
  <cp:lastModifiedBy>Korisnik</cp:lastModifiedBy>
  <cp:lastPrinted>2023-09-12T12:39:00Z</cp:lastPrinted>
  <dcterms:modified xsi:type="dcterms:W3CDTF">2025-09-22T07:14:00Z</dcterms:modified>
  <cp:revision>3</cp:revision>
  <dc:subject/>
  <dc:title>STUDIJ FARMACIJE  SVEUČILIŠTA U MOSTARU</dc:title>
</cp:coreProperties>
</file>