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FARMACEUTSI FAKULTET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SVEUČILIŠTA U MOSTAR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</w:rPr>
        <w:t xml:space="preserve">IZVEDBENI PLAN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ademska godina 2025./2026. zimski semestar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  <w:t xml:space="preserve">Naziv kolegija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vod u kozmetologiju</w:t>
            </w:r>
          </w:p>
        </w:tc>
      </w:tr>
    </w:tbl>
    <w:p>
      <w:pPr>
        <w:pStyle w:val="Normal"/>
        <w:rPr/>
      </w:pPr>
      <w:r>
        <w:rPr/>
        <w:t xml:space="preserve">Naziv studija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zmetologij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odina studij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v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hr-HR"/>
        </w:rPr>
        <w:t>Semestar studija: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vi /zimski semestar/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hr-HR"/>
        </w:rPr>
        <w:t>Broj ECTS bodov</w:t>
      </w:r>
      <w:r>
        <w:rPr/>
        <w:t>a: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stava predviđena prema programu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67"/>
        <w:gridCol w:w="2312"/>
        <w:gridCol w:w="2552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Oblici</w:t>
            </w:r>
            <w:r>
              <w:rPr>
                <w:rFonts w:cs="Arial" w:ascii="Arial" w:hAnsi="Arial"/>
                <w:color w:val="FF0000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izvođenja nastave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ti /tjed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 xml:space="preserve">Sati/semestralno 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davanj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Calibri" w:cs="Calibri"/>
                <w:bCs/>
                <w:spacing w:val="1"/>
                <w:sz w:val="24"/>
                <w:szCs w:val="24"/>
                <w:lang w:val="hr-BA" w:eastAsia="hr-B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hr-BA" w:eastAsia="hr-BA"/>
              </w:rPr>
              <w:t>60</w:t>
            </w:r>
            <w:r>
              <w:rPr>
                <w:rFonts w:eastAsia="Calibri" w:cs="Calibri"/>
                <w:bCs/>
                <w:spacing w:val="2"/>
                <w:sz w:val="24"/>
                <w:szCs w:val="24"/>
                <w:lang w:val="hr-BA" w:eastAsia="hr-BA"/>
              </w:rPr>
              <w:t xml:space="preserve"> </w:t>
            </w:r>
            <w:r>
              <w:rPr>
                <w:rFonts w:eastAsia="Calibri" w:cs="Calibri"/>
                <w:bCs/>
                <w:spacing w:val="-2"/>
                <w:sz w:val="24"/>
                <w:szCs w:val="24"/>
                <w:lang w:val="hr-BA" w:eastAsia="hr-BA"/>
              </w:rPr>
              <w:t>s</w:t>
            </w:r>
            <w:r>
              <w:rPr>
                <w:rFonts w:eastAsia="Calibri" w:cs="Calibri"/>
                <w:bCs/>
                <w:sz w:val="24"/>
                <w:szCs w:val="24"/>
                <w:lang w:val="hr-BA" w:eastAsia="hr-BA"/>
              </w:rPr>
              <w:t>a</w:t>
            </w:r>
            <w:r>
              <w:rPr>
                <w:rFonts w:eastAsia="Calibri" w:cs="Calibri"/>
                <w:bCs/>
                <w:spacing w:val="1"/>
                <w:sz w:val="24"/>
                <w:szCs w:val="24"/>
                <w:lang w:val="hr-BA" w:eastAsia="hr-BA"/>
              </w:rPr>
              <w:t>t</w:t>
            </w:r>
            <w:r>
              <w:rPr>
                <w:rFonts w:eastAsia="Calibri" w:cs="Calibri"/>
                <w:bCs/>
                <w:sz w:val="24"/>
                <w:szCs w:val="24"/>
                <w:lang w:val="hr-BA" w:eastAsia="hr-BA"/>
              </w:rPr>
              <w:t>i</w:t>
            </w:r>
            <w:r>
              <w:rPr>
                <w:rFonts w:eastAsia="Calibri" w:cs="Calibri"/>
                <w:bCs/>
                <w:spacing w:val="-2"/>
                <w:sz w:val="24"/>
                <w:szCs w:val="24"/>
                <w:lang w:val="hr-BA" w:eastAsia="hr-BA"/>
              </w:rPr>
              <w:t>=</w:t>
            </w:r>
            <w:r>
              <w:rPr>
                <w:rFonts w:eastAsia="Calibri" w:cs="Calibri"/>
                <w:bCs/>
                <w:sz w:val="24"/>
                <w:szCs w:val="24"/>
                <w:lang w:val="hr-BA" w:eastAsia="hr-BA"/>
              </w:rPr>
              <w:t>30</w:t>
            </w:r>
            <w:r>
              <w:rPr>
                <w:rFonts w:eastAsia="Calibri" w:cs="Calibri"/>
                <w:bCs/>
                <w:spacing w:val="1"/>
                <w:sz w:val="24"/>
                <w:szCs w:val="24"/>
                <w:lang w:val="hr-BA" w:eastAsia="hr-BA"/>
              </w:rPr>
              <w:t>p+30s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eminar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ježb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Izvoditelji nastave: voditelj/ica, suradnik/c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02"/>
        <w:gridCol w:w="1559"/>
        <w:gridCol w:w="1440"/>
        <w:gridCol w:w="210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e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me i 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Voditelj/ica, suradnik/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nanstveni stupanj (dr.sc. ili mr. sc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nanstveno-nastavno ili suradničko zvanj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ubravka Šim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oditelj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r.sc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edovita profesoric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ona Ivanč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urad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r.sc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centic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a Mand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urad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g. pharm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iša asistentica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Uvjeti za pot</w:t>
      </w:r>
      <w:r>
        <w:rPr/>
        <w:t>pi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ma statutu fakulteta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  <w:t>Način polaganja ispit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ismena provjera znanj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Literatura:</w:t>
      </w:r>
      <w:r>
        <w:rPr>
          <w:rFonts w:cs="Arial" w:ascii="Arial" w:hAnsi="Arial"/>
          <w:sz w:val="16"/>
          <w:szCs w:val="16"/>
          <w:lang w:val="hr-HR"/>
        </w:rPr>
        <w:t xml:space="preserve"> (označiti potrebnu i odvojiti je od dopunske) navesti detaljne podatke o izdavaču i godini izdanj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bavezna:Mira Čajkovac,Kozmetologija,2.izdanje. Zagreb:Naklada Slap 2005.g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punska:</w:t>
            </w:r>
            <w:r>
              <w:rPr/>
              <w:t xml:space="preserve"> </w:t>
            </w:r>
            <w:r>
              <w:rPr>
                <w:rFonts w:cs="Arial" w:ascii="Arial" w:hAnsi="Arial"/>
                <w:lang w:val="hr-HR"/>
              </w:rPr>
              <w:t>skripta slajdovi s predavanj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/>
        <w:t>Okvirni sadržaj kolegij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val="hr-BA" w:eastAsia="hr-BA"/>
              </w:rPr>
            </w:pPr>
            <w:r>
              <w:rPr>
                <w:rFonts w:eastAsia="Calibri" w:cs="Arial" w:ascii="Arial" w:hAnsi="Arial"/>
                <w:lang w:val="hr-BA" w:eastAsia="hr-BA"/>
              </w:rPr>
              <w:t>Razvoj kozmetike i kozmetologije. Uloga kozmetologije. Značenje kozmetologije. Zadatci kozmetologije. Važnost razlikovanja kozmetike od lijekova, medicinskih proizvoda i dodataka prehrani te kozmetičkih sredstava. Podjela kozmetologije. Vrste kozmetičkih proizvoda. Zakonodavstvo kozmetičkih proizvoda u BiH. Regulativa kozmetičkih proizvoda u BiH. Prirodna i organska kozmetika. Znanstvena pozadina, tehnologija i trendovi u kozmetologiji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lanirana nasta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*datum i vrijeme ostaviti prazno ukoliko nije poznato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avanja</w:t>
      </w:r>
    </w:p>
    <w:tbl>
      <w:tblPr>
        <w:tblW w:w="11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3969"/>
        <w:gridCol w:w="37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ijeme</w:t>
              <w:br/>
              <w:t xml:space="preserve"> (od – 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stavnik/surad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em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udentska skup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nedjelja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9.9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5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13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Razvoj kozmetike i kozmetologije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loga kozmetologije,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načenje kozmetologije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djela kozmetologije. Vrste kozmetičkih proizvod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datci kozmetologije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 student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tora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.9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5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13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ažnost razlikovanja kozmetike od lijekova, medicinskih proizvoda i dodataka prehrani te kozmetičkih sredstav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rodna i organska kozmetika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ijed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5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-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nanstvena pozadina, tehnologija i trendovi u kozmetologiji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konodavstvo kozmetičkih proizvoda u BiH. Regulativa kozmetičkih proizvoda u BiH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Četvrta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EMINAR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5.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                    </w:t>
            </w: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Voditelj predmeta: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Prof. dr. sc. Dubravka Šimić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7:00Z</dcterms:created>
  <dc:creator>Karmela Barišić</dc:creator>
  <dc:description/>
  <cp:keywords/>
  <dc:language>en-US</dc:language>
  <cp:lastModifiedBy>Dubravka Šimić</cp:lastModifiedBy>
  <dcterms:modified xsi:type="dcterms:W3CDTF">2025-09-28T17:23:00Z</dcterms:modified>
  <cp:revision>82</cp:revision>
  <dc:subject/>
  <dc:title>FARMACEUTSKO-BIOKEMIJSKI FAKULTET</dc:title>
</cp:coreProperties>
</file>