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 kozmetologije: Izvedbeni raspored za predmet Imunologija kože i imunokemija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1"/>
        <w:gridCol w:w="3545"/>
        <w:gridCol w:w="993"/>
        <w:gridCol w:w="1276"/>
        <w:gridCol w:w="2138"/>
        <w:gridCol w:w="1088"/>
        <w:gridCol w:w="15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h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/suradni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 nastav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ka skupina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 nastave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</w:tc>
      </w:tr>
      <w:tr>
        <w:trPr>
          <w:trHeight w:val="1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5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3.00-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sc. Ivan Ćava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d u imunološki sustav (Pogl. 1: Nazivlje, osnovna svojstva i sastavni dijelovi)</w:t>
            </w:r>
          </w:p>
          <w:p>
            <w:pPr>
              <w:pStyle w:val="Normal"/>
              <w:spacing w:before="0" w:after="20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-P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or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5.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lena Sulić, dr. me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đena imunost (Pogl. 2: Rana obrana od infekci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-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i 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. Arapović </w:t>
            </w:r>
          </w:p>
        </w:tc>
      </w:tr>
      <w:tr>
        <w:trPr>
          <w:trHeight w:val="1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ije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5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2.00-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lena Sulić, dr. me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kupljanje antigena i predočavanje antigena limfocitima (Pogl. 3: Što vide limfoci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okini i komp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-S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-P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tvr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5.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lena Sulić, dr. me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oznavanje antigena u stečenom imunološkom sustavu (Pogl. 4: Građa limfocitnih antigenskih receptora i razvoj imunološkog repertoa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-S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i 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,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Arapović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5.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a Sulić, dr. me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unost posredovana T-stanicama (Pogl. 5: Aktivacija limfocita T unutarstaničnim antigenim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-P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 5.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sc. Ivan Ćava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ršni mehanizmi imunosti posredovane T-stanicama (Pogl. 6: Uloga T-stanica u obrani organiz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9-P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i 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3, P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Arapović</w:t>
            </w:r>
          </w:p>
        </w:tc>
      </w:tr>
      <w:tr>
        <w:trPr>
          <w:trHeight w:val="1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or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5.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lena Sulić, dr. me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umoralni imunološki odgovori (Pogl. 7: Aktivacija limfocita B i proizvodnja protutijel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vršni mehanizmi humoralne imunosti (Pogl. 8: Uklanjanje izvanstaničnih mikroorganizama i toksin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11-P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13-P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0,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Arapović</w:t>
            </w:r>
          </w:p>
        </w:tc>
      </w:tr>
      <w:tr>
        <w:trPr>
          <w:trHeight w:val="1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ije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5.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lena Sulić, dr. me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sjetljivosti (Pogl. 11: Bolesti uzrokovane imunološkim odgovorim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đene i stečene imunodeficijencije (Pogl. 12: Bolesti uzrokovane poremećajima imunos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5-P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7-P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Četvr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9. 5.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9.00-12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ucija Šakota, mag. Pharm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unološka tolerancija i autoimunost (Pogl. 9: Razlikovanje vlastitog i tuđeg imunološkim sustavom i njihove pogreške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žbe (pokazni test ELI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5-S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1-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i 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5, 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Arapović</w:t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e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0. 5.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ja Šakota, mag.pharm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unološki odgovori na tumore (Pogl. 10: Imunost na neinfektivne promijenjene i strane stanice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žbe (pokazni test Protočna citometri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7-S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3-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>Ispitni rok: 6. 6. 2025. u 12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38:00Z</dcterms:created>
  <dc:creator>Ocno</dc:creator>
  <dc:description/>
  <cp:keywords/>
  <dc:language>en-US</dc:language>
  <cp:lastModifiedBy>Korisnik1</cp:lastModifiedBy>
  <dcterms:modified xsi:type="dcterms:W3CDTF">2025-05-16T11:02:00Z</dcterms:modified>
  <cp:revision>5</cp:revision>
  <dc:subject/>
  <dc:title/>
</cp:coreProperties>
</file>