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  <w:t>Sveučilište u Mostaru</w:t>
      </w:r>
    </w:p>
    <w:p>
      <w:pPr>
        <w:pStyle w:val="Normal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  <w:t>Farmaceutski fakultet</w:t>
      </w:r>
    </w:p>
    <w:p>
      <w:pPr>
        <w:pStyle w:val="Normal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</w:r>
    </w:p>
    <w:p>
      <w:pPr>
        <w:pStyle w:val="Normal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  <w:t>Izvedbeni plan-satnica iz predmeta Farmakologija I</w:t>
      </w:r>
    </w:p>
    <w:p>
      <w:pPr>
        <w:pStyle w:val="Normal"/>
        <w:rPr>
          <w:lang w:val="hr-BA"/>
        </w:rPr>
      </w:pPr>
      <w:r>
        <w:rPr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21420" cy="433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  <w:gridCol w:w="6486"/>
                              <w:gridCol w:w="1440"/>
                              <w:gridCol w:w="990"/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lik nasta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oj sati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nedjeljak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pća farmakologija - farmakokinetik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Opća farmakologija - farmakodinam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Istraživanje i razvoj novih lijekova,  generički i bioslični lijekov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1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2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/>
                                    <w:t xml:space="preserve">P3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4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pća farmakologija - farmakokinet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pća farmakologija - farmakodin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Farmakologija AŽS - parasimpatik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uko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aspud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5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Farmakologija AŽS - simpatik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Farmakologija AŽS - parasimpatikus</w:t>
                                  </w:r>
                                  <w:r>
                                    <w:rPr>
                                      <w:lang w:val="de-D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kologija AŽS - simpatikus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Zorica Pavič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četvrta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16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nksiolitici, sedativi - hipnotici, antiepilept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Antipsihotici i antidepres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eurodegenerativni poremećaj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ukoja/Merdž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Peta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17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pći i lokalni anestet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Sredstva ovis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SAI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/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Merdž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Zorica Pavičić/Merdž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piodini analget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Farmakologija CNS1 (anksiolitici, antiepileptici, antispihotici, antidepresiv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Farmakologija CNS 2 (opijati, neurodegenrativne bolesti, anestetici, drog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ić/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1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1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a farmak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armakologija AŽ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V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Zorica Pavič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uko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2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1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 – 14: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munofarmak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rmakografija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erdž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aspud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3.01.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1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– 12:4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Framakologija histamina, serotonina i ergot alkalo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munofarmak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armakografija 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Raspudić/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Zorica Pavič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24.0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– 11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 – 13:4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iječenje b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iječenje anemija i čimbenici stimulacije kol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Farmakografija 3 - Ponavljanje farmakografije i te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s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a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stoj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ukoja/Briz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aspudić/Briz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340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  <w:gridCol w:w="6486"/>
                        <w:gridCol w:w="1440"/>
                        <w:gridCol w:w="990"/>
                        <w:gridCol w:w="228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lik nastav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oj sati 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nedjelja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pća farmakologija - farmakokinetik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Opća farmakologija - farmakodinami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Istraživanje i razvoj novih lijekova,  generički i bioslični lijekov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1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 xml:space="preserve">P3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>2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4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Opća farmakologija - farmakokinetik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pća farmakologija - farmakodinam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Farmakologija AŽS - parasimpatik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>2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uko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aspud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5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Farmakologija AŽS - simpatik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Farmakologija AŽS - parasimpatikus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kologija AŽS - simpatikus</w:t>
                            </w: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>2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orica Pavič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četvrtak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16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ksiolitici, sedativi - hipnotici, antiepilep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Antipsihotici i antidepresiv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eurodegenerativni poremećaj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ukoja/Merdž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Petak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17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pći i lokalni anesteti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Sredstva ovisno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SAI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/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Merdž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orica Pavičić/Merdžo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piodini analget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Farmakologija CNS1 (anksiolitici, antiepileptici, antispihotici, antidepresi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Farmakologija CNS 2 (opijati, neurodegenrativne bolesti, anestetici, drog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ić/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1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1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a farmakolog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rmakologija AŽ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V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orica Pavič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uko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2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1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 – 14:00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unofarmakolog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rmakografija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erdž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aspudić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3.01.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1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– 12:45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Framakologija histamina, serotonina i ergot alkalo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unofarmakolog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armakografija 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Raspudić/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orica Pavič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24.0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 – 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– 11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 – 13:45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iječenje b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iječenje anemija i čimbenici stimulacije kolo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Farmakografija 3 - Ponavljanje farmakografije i te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a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stoj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ukoja/Briz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aspudić/Briz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/>
      </w:pPr>
      <w:r>
        <w:rPr>
          <w:b/>
          <w:lang w:val="hr-BA"/>
        </w:rPr>
        <w:t>Ukupno</w:t>
      </w:r>
      <w:r>
        <w:rPr>
          <w:lang w:val="hr-BA"/>
        </w:rPr>
        <w:t xml:space="preserve">: </w:t>
        <w:tab/>
        <w:t xml:space="preserve">Predavanja </w:t>
        <w:tab/>
        <w:t xml:space="preserve">30 sati     </w:t>
      </w:r>
    </w:p>
    <w:p>
      <w:pPr>
        <w:pStyle w:val="Normal"/>
        <w:ind w:left="708" w:firstLine="708"/>
        <w:rPr/>
      </w:pPr>
      <w:r>
        <w:rPr>
          <w:lang w:val="hr-BA"/>
        </w:rPr>
        <w:t>Seminari</w:t>
        <w:tab/>
        <w:t>15 sati</w:t>
      </w:r>
    </w:p>
    <w:p>
      <w:pPr>
        <w:pStyle w:val="Normal"/>
        <w:ind w:left="708" w:firstLine="708"/>
        <w:rPr>
          <w:lang w:val="hr-BA"/>
        </w:rPr>
      </w:pPr>
      <w:r>
        <w:rPr>
          <w:lang w:val="hr-BA"/>
        </w:rPr>
        <w:t xml:space="preserve">Vježbe </w:t>
        <w:tab/>
        <w:tab/>
        <w:t>15 sati</w:t>
      </w:r>
    </w:p>
    <w:p>
      <w:pPr>
        <w:pStyle w:val="Normal"/>
        <w:rPr>
          <w:lang w:val="hr-BA"/>
        </w:rPr>
      </w:pPr>
      <w:r>
        <w:rPr>
          <w:lang w:val="hr-BA"/>
        </w:rPr>
      </w:r>
      <w:r>
        <w:br w:type="page"/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Obavezno štivo</w:t>
      </w:r>
    </w:p>
    <w:p>
      <w:pPr>
        <w:pStyle w:val="Normal"/>
        <w:rPr/>
      </w:pPr>
      <w:r>
        <w:rPr>
          <w:lang w:val="hr-BA"/>
        </w:rPr>
        <w:t>Bertram G. Katzung, Susan B. Masters, Anthony J. Trevor (urednici): Temeljna i klinička farmakologija, Prijevod 14. izdanja na hrvatski jezik, Medicinska naklada, Zagreb, 2020.</w:t>
      </w:r>
    </w:p>
    <w:p>
      <w:pPr>
        <w:pStyle w:val="Normal"/>
        <w:rPr>
          <w:lang w:val="hr-BA"/>
        </w:rPr>
      </w:pPr>
      <w:r>
        <w:rPr>
          <w:lang w:val="hr-BA"/>
        </w:rPr>
        <w:t>Bulat, Geber, Lacković. Medicinska farmakologija, Zagreb, 2000.</w:t>
      </w:r>
    </w:p>
    <w:p>
      <w:pPr>
        <w:pStyle w:val="Normal"/>
        <w:ind w:left="720" w:hanging="0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b/>
          <w:lang w:val="hr-BA"/>
        </w:rPr>
        <w:t xml:space="preserve">Dopunsko štivo: </w:t>
      </w:r>
    </w:p>
    <w:p>
      <w:pPr>
        <w:pStyle w:val="Normal"/>
        <w:rPr/>
      </w:pPr>
      <w:r>
        <w:rPr>
          <w:lang w:val="hr-HR"/>
        </w:rPr>
        <w:t>V. Bradamante, M. Klarica, M. Šalković – Petrišić, (ur): Farmakološki priručnik. Medicinska naklada (drugo izdanje), Zagreb, 200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BA"/>
        </w:rPr>
        <w:t>Ispit</w:t>
      </w:r>
      <w:r>
        <w:rPr>
          <w:lang w:val="hr-BA"/>
        </w:rPr>
        <w:t xml:space="preserve">: </w:t>
      </w:r>
    </w:p>
    <w:p>
      <w:pPr>
        <w:pStyle w:val="Normal"/>
        <w:spacing w:lineRule="auto" w:line="276"/>
        <w:rPr>
          <w:lang w:val="hr-BA"/>
        </w:rPr>
      </w:pPr>
      <w:r>
        <w:rPr>
          <w:lang w:val="hr-BA"/>
        </w:rPr>
        <w:t>Nakon odslušanog gradiva student pristupa završnom pismenom ispitu koji se sastoji od 45 pitanja (</w:t>
      </w:r>
      <w:r>
        <w:rPr>
          <w:i/>
          <w:lang w:val="hr-BA"/>
        </w:rPr>
        <w:t>multiple choice</w:t>
      </w:r>
      <w:r>
        <w:rPr>
          <w:lang w:val="hr-BA"/>
        </w:rPr>
        <w:t xml:space="preserve">). </w:t>
      </w:r>
    </w:p>
    <w:p>
      <w:pPr>
        <w:pStyle w:val="Normal"/>
        <w:spacing w:lineRule="auto" w:line="276"/>
        <w:rPr>
          <w:lang w:val="hr-BA"/>
        </w:rPr>
      </w:pPr>
      <w:r>
        <w:rPr>
          <w:lang w:val="hr-BA"/>
        </w:rPr>
        <w:t>Studenti koji osvoje 25 bodova položili su ispit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b/>
          <w:lang w:val="hr-BA"/>
        </w:rPr>
        <w:t>Nastavnici</w:t>
      </w:r>
      <w:r>
        <w:rPr>
          <w:lang w:val="hr-BA"/>
        </w:rPr>
        <w:t>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prof. dr. sc. Ivica Brizić (voditelj predmeta)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doc.dr.sc. Ivan Merdžo.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vana Matić, magistra farmacije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Daria Ostojić, dr. med.</w:t>
      </w:r>
    </w:p>
    <w:p>
      <w:pPr>
        <w:pStyle w:val="Normal"/>
        <w:numPr>
          <w:ilvl w:val="0"/>
          <w:numId w:val="2"/>
        </w:numPr>
        <w:rPr/>
      </w:pPr>
      <w:r>
        <w:rPr>
          <w:lang w:val="hr-BA"/>
        </w:rPr>
        <w:t>Martina Vukoja, magistra farmacije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Dalibor Raspudić dr. med.</w:t>
      </w:r>
    </w:p>
    <w:p>
      <w:pPr>
        <w:pStyle w:val="Normal"/>
        <w:numPr>
          <w:ilvl w:val="0"/>
          <w:numId w:val="2"/>
        </w:numPr>
        <w:rPr/>
      </w:pPr>
      <w:r>
        <w:rPr>
          <w:lang w:val="hr-BA"/>
        </w:rPr>
        <w:t>Ana Zorica Pavičić, dr. med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0:00Z</dcterms:created>
  <dc:creator>sanda mandić</dc:creator>
  <dc:description/>
  <cp:keywords/>
  <dc:language>en-US</dc:language>
  <cp:lastModifiedBy>Ivica Brizić</cp:lastModifiedBy>
  <cp:lastPrinted>2014-08-28T12:29:00Z</cp:lastPrinted>
  <dcterms:modified xsi:type="dcterms:W3CDTF">2025-01-06T07:00:00Z</dcterms:modified>
  <cp:revision>16</cp:revision>
  <dc:subject/>
  <dc:title>Sveučilište u Mostaru</dc:title>
</cp:coreProperties>
</file>