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i w:val="false"/>
          <w:szCs w:val="24"/>
        </w:rPr>
        <w:t>Ime, ime oca, prezime studenta:</w:t>
      </w:r>
      <w:r>
        <w:rPr>
          <w:rFonts w:cs="Cambria" w:ascii="Cambria" w:hAnsi="Cambria"/>
          <w:b w:val="false"/>
          <w:szCs w:val="24"/>
        </w:rPr>
        <w:t xml:space="preserve"> 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Broj indeksa: 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Adresa prebivališta: 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Broj mobitela: 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E-mail: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SVEUČILIŠTE U MOSTARU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ab/>
        <w:tab/>
        <w:tab/>
        <w:tab/>
        <w:tab/>
        <w:tab/>
        <w:t xml:space="preserve">FARMACEUTSKI FAKULTET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>DEKANAT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StandardWeb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i/>
          <w:iCs/>
          <w:color w:val="000000"/>
          <w:lang w:val="hr-HR" w:eastAsia="hr-HR"/>
        </w:rPr>
        <w:t>Predmet: Prijava na Poziv za kandidiranje za dodjelu 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hr-HR" w:eastAsia="hr-HR"/>
        </w:rPr>
        <w:t>                           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hr-HR" w:eastAsia="hr-HR"/>
        </w:rPr>
        <w:t>potpore najboljim studentima završne godine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hr-HR" w:eastAsia="hr-HR"/>
        </w:rPr>
        <w:t>                           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hr-HR" w:eastAsia="hr-HR"/>
        </w:rPr>
        <w:t>I. ciklusa ili integriranog studija u akademskoj 2023./2024. godini</w:t>
      </w:r>
    </w:p>
    <w:p>
      <w:pPr>
        <w:pStyle w:val="Normal"/>
        <w:spacing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br/>
      </w:r>
    </w:p>
    <w:p>
      <w:pPr>
        <w:pStyle w:val="Normal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color w:val="000000"/>
          <w:sz w:val="24"/>
          <w:szCs w:val="24"/>
          <w:lang w:val="hr-HR" w:eastAsia="hr-HR"/>
        </w:rPr>
        <w:tab/>
        <w:t>Prijavljujem se na Poziv Federalnog ministarstva obrazovanja i znanosti za kandidiranje za dodjelu potpore najboljim studentima završne godine I. ciklusa studija ili integriranog studija Farmaceutskog  fakulteta Sveučilišta u Mostaru, u akademskoj 2023./2024. godin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Uz prijavu prilažem potrebnu dokumentaciju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 Mostaru, _______________2024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>vlastoručni potpis stud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7:00Z</dcterms:created>
  <dc:creator>Emilija</dc:creator>
  <dc:description/>
  <cp:keywords/>
  <dc:language>en-US</dc:language>
  <cp:lastModifiedBy>Korisnik1</cp:lastModifiedBy>
  <cp:lastPrinted>2020-11-09T11:17:00Z</cp:lastPrinted>
  <dcterms:modified xsi:type="dcterms:W3CDTF">2024-10-18T09:37:00Z</dcterms:modified>
  <cp:revision>2</cp:revision>
  <dc:subject/>
  <dc:title>Miljenko Jelić</dc:title>
</cp:coreProperties>
</file>