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BA"/>
        </w:rPr>
      </w:pPr>
      <w:r>
        <w:rPr>
          <w:b/>
          <w:sz w:val="24"/>
          <w:szCs w:val="24"/>
          <w:lang w:val="hr-BA"/>
        </w:rPr>
        <w:t>Sveučilište u Mostaru</w:t>
      </w:r>
    </w:p>
    <w:p>
      <w:pPr>
        <w:pStyle w:val="Normal"/>
        <w:rPr>
          <w:b/>
          <w:b/>
          <w:sz w:val="24"/>
          <w:szCs w:val="24"/>
          <w:lang w:val="hr-BA"/>
        </w:rPr>
      </w:pPr>
      <w:r>
        <w:rPr>
          <w:b/>
          <w:sz w:val="24"/>
          <w:szCs w:val="24"/>
          <w:lang w:val="hr-BA"/>
        </w:rPr>
        <w:t>Farmaceutski fakultet</w:t>
      </w:r>
    </w:p>
    <w:p>
      <w:pPr>
        <w:pStyle w:val="Normal"/>
        <w:rPr>
          <w:b/>
          <w:b/>
          <w:sz w:val="24"/>
          <w:szCs w:val="24"/>
          <w:lang w:val="hr-BA"/>
        </w:rPr>
      </w:pPr>
      <w:r>
        <w:rPr>
          <w:b/>
          <w:sz w:val="24"/>
          <w:szCs w:val="24"/>
          <w:lang w:val="hr-BA"/>
        </w:rPr>
      </w:r>
    </w:p>
    <w:p>
      <w:pPr>
        <w:pStyle w:val="Normal"/>
        <w:rPr>
          <w:b/>
          <w:b/>
          <w:sz w:val="24"/>
          <w:szCs w:val="24"/>
          <w:lang w:val="hr-BA"/>
        </w:rPr>
      </w:pPr>
      <w:r>
        <w:rPr>
          <w:b/>
          <w:sz w:val="24"/>
          <w:szCs w:val="24"/>
          <w:lang w:val="hr-BA"/>
        </w:rPr>
        <w:t>Izvedbeni plan-satnica iz predmeta Farmakologija I</w:t>
      </w:r>
    </w:p>
    <w:p>
      <w:pPr>
        <w:pStyle w:val="Normal"/>
        <w:rPr>
          <w:lang w:val="hr-BA"/>
        </w:rPr>
      </w:pPr>
      <w:r>
        <w:rPr>
          <w:lang w:val="hr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41080" cy="437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  <w:gridCol w:w="6486"/>
                              <w:gridCol w:w="1440"/>
                              <w:gridCol w:w="990"/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lik nastav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vorana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stav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nedjeljak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 202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– 14:0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a farmakologija - farmakokinetik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a farmakologija - farmakodinami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traživanje i razvoj novih lijekova, generički lijekov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riz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erdž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riz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 202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– 14:0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pća farmakologija - farmakokineti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armakologija AŽS - simpatik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/>
                                    <w:t>Farmakologija AŽS - parasimpatikus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stoj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riz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Merdž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0. 2021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– 14:0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Anksiolitici, sedativi - hipnotici, antiepileptic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a farmakologija - farmakodinamika</w:t>
                                  </w:r>
                                  <w:r>
                                    <w:rPr>
                                      <w:lang w:val="hr-H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armakologija AŽS - simpatikus</w:t>
                                  </w:r>
                                  <w:r>
                                    <w:rPr>
                                      <w:lang w:val="de-D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S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S3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riz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at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at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četvrtak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 2021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– 14:0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Farmakologija AŽS - parasimpatikus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Antipsihotici i antidepresi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Neurodegenerativni poremećaj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stoj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riz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erdž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Peta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22.10. 2021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1: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11:15 – 14:0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a farmakolog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Farmakologija AŽ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V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at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stoj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 20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12:30 – 14:0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pći i lokalni anestet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Farmakologija CNS1 (anksiolitici, antiepileptici, antispihotici, antidepresiv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Sredstva ovisnos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riz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at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erdž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26.10. 20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– 14:0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piodini analget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SA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munofarmakologi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erdž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riz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erdž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27.10. 20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1: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5 – 14:0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Farmakologija CNS 2 (opijati, neurodegenrativne bolesti, anestetici, drog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armakografija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stoj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erdž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28.10. 20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 – 14:15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munofarmakolog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Framakologija histamina, serotonina I ergot alkaloid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Farmakografija 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at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erdž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erdž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29.10. 20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 – 14:15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iječenje b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iječenje anemija i čimbenici stimulacije kolo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navljanje farmakografije i te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stoj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riz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erdž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44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  <w:gridCol w:w="6486"/>
                        <w:gridCol w:w="1440"/>
                        <w:gridCol w:w="990"/>
                        <w:gridCol w:w="199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lik nastav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vorana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tav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nedjelja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 202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– 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– 14:00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a farmakologija - farmakokinetik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a farmakologija - farmakodinam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raživanje i razvoj novih lijekova, generički lijekov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2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riz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erdž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riz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 2021</w:t>
                            </w:r>
                            <w:r>
                              <w:rPr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– 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– 14:00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pća farmakologija - farmakokinetik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rmakologija AŽS - simpatik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/>
                              <w:t>Farmakologija AŽS - parasimpatikus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4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stoj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riz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Merdžo 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 2021</w:t>
                            </w:r>
                            <w:r>
                              <w:rPr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– 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– 14:00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Anksiolitici, sedativi - hipnotici, antiepileptic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a farmakologija - farmakodinamika</w:t>
                            </w:r>
                            <w:r>
                              <w:rPr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rmakologija AŽS - simpatikus</w:t>
                            </w:r>
                            <w:r>
                              <w:rPr>
                                <w:lang w:val="de-DE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S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S3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riz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at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at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četvrt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 2021</w:t>
                            </w:r>
                            <w:r>
                              <w:rPr>
                                <w:lang w:val="de-D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– 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– 14:00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Farmakologija AŽS - parasimpatikus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ntipsihotici i antidepresiv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eurodegenerativni poremećaj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stoj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riz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erdž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Petak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22.10. 2021</w:t>
                            </w:r>
                            <w:r>
                              <w:rPr>
                                <w:lang w:val="de-D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1: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11:15 – 14:00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a farmakologij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armakologija AŽ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V1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at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stoj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 20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– 12: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12:30 – 14:00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pći i lokalni anestet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Farmakologija CNS1 (anksiolitici, antiepileptici, antispihotici, antidepresiv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Sredstva ovisnost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riz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at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erdž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26.10. 20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– 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– 14:00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piodini analget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SAI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unofarmakologij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erdž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riz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erdž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27.10. 20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1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5 – 14:00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Farmakologija CNS 2 (opijati, neurodegenrativne bolesti, anestetici, drog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rmakografija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stoj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erdžo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28.10. 20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– 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 – 14:15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unofarmakolog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Framakologija histamina, serotonina I ergot alkaloid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armakografija 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at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erdž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erdž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29.10. 20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– 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 – 14:15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ječenje b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ječenje anemija i čimbenici stimulacije kolon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navljanje farmakografije i te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stoj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riz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erdž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/>
      </w:pPr>
      <w:r>
        <w:rPr>
          <w:b/>
          <w:lang w:val="hr-BA"/>
        </w:rPr>
        <w:t>Ukupno</w:t>
      </w:r>
      <w:r>
        <w:rPr>
          <w:lang w:val="hr-BA"/>
        </w:rPr>
        <w:t xml:space="preserve">: </w:t>
        <w:tab/>
        <w:t xml:space="preserve">Predavanja </w:t>
        <w:tab/>
        <w:t>30 sati</w:t>
      </w:r>
    </w:p>
    <w:p>
      <w:pPr>
        <w:pStyle w:val="Normal"/>
        <w:ind w:left="708" w:firstLine="708"/>
        <w:rPr/>
      </w:pPr>
      <w:r>
        <w:rPr>
          <w:lang w:val="hr-BA"/>
        </w:rPr>
        <w:t>Seminari</w:t>
        <w:tab/>
        <w:t>15 sati</w:t>
      </w:r>
    </w:p>
    <w:p>
      <w:pPr>
        <w:pStyle w:val="Normal"/>
        <w:ind w:left="708" w:firstLine="708"/>
        <w:rPr>
          <w:lang w:val="hr-BA"/>
        </w:rPr>
      </w:pPr>
      <w:r>
        <w:rPr>
          <w:lang w:val="hr-BA"/>
        </w:rPr>
        <w:t xml:space="preserve">Vježbe </w:t>
        <w:tab/>
        <w:tab/>
        <w:t>15 sati</w:t>
      </w:r>
    </w:p>
    <w:p>
      <w:pPr>
        <w:pStyle w:val="Normal"/>
        <w:rPr>
          <w:lang w:val="hr-BA"/>
        </w:rPr>
      </w:pPr>
      <w:r>
        <w:rPr>
          <w:lang w:val="hr-BA"/>
        </w:rPr>
      </w:r>
      <w:r>
        <w:br w:type="page"/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Obavezno štivo</w:t>
      </w:r>
    </w:p>
    <w:p>
      <w:pPr>
        <w:pStyle w:val="Normal"/>
        <w:rPr/>
      </w:pPr>
      <w:r>
        <w:rPr>
          <w:lang w:val="hr-BA"/>
        </w:rPr>
        <w:t>Bertram G. Katzung, Susan B. Masters, Anthony J. Trevor (urednici): Temeljna i klinička farmakologija, Prijevod 11. izdanja na hrvatski jezik, Medicinska naklada, Zagreb, 2021.</w:t>
      </w:r>
    </w:p>
    <w:p>
      <w:pPr>
        <w:pStyle w:val="Normal"/>
        <w:rPr>
          <w:lang w:val="hr-BA"/>
        </w:rPr>
      </w:pPr>
      <w:r>
        <w:rPr>
          <w:lang w:val="hr-BA"/>
        </w:rPr>
        <w:t>Bulat, Geber, Lacković. Medicinska farmakologija, Zagreb, 2000.</w:t>
      </w:r>
    </w:p>
    <w:p>
      <w:pPr>
        <w:pStyle w:val="Normal"/>
        <w:ind w:left="720" w:hanging="0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lang w:val="hr-BA"/>
        </w:rPr>
      </w:pPr>
      <w:r>
        <w:rPr>
          <w:b/>
          <w:lang w:val="hr-BA"/>
        </w:rPr>
        <w:t xml:space="preserve">Dopunsko štivo: </w:t>
      </w:r>
    </w:p>
    <w:p>
      <w:pPr>
        <w:pStyle w:val="Normal"/>
        <w:rPr>
          <w:lang w:val="hr-HR"/>
        </w:rPr>
      </w:pPr>
      <w:r>
        <w:rPr>
          <w:lang w:val="hr-HR"/>
        </w:rPr>
        <w:t>V. Bradamante, M. Klarica, M. Šalković – Petrišić, (ur): Farmakološki priručnik. Medicinska naklada (drugo izdanje), Zagreb, 2008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BA"/>
        </w:rPr>
        <w:t>Ispit</w:t>
      </w:r>
      <w:r>
        <w:rPr>
          <w:lang w:val="hr-BA"/>
        </w:rPr>
        <w:t xml:space="preserve">: </w:t>
      </w:r>
    </w:p>
    <w:p>
      <w:pPr>
        <w:pStyle w:val="Normal"/>
        <w:spacing w:lineRule="auto" w:line="276"/>
        <w:rPr>
          <w:lang w:val="hr-BA"/>
        </w:rPr>
      </w:pPr>
      <w:r>
        <w:rPr>
          <w:lang w:val="hr-BA"/>
        </w:rPr>
        <w:t>Nakon odslušanog gradiva student pristupa završnom pismenom ispitu koji se sastoji od 45 pitanja (</w:t>
      </w:r>
      <w:r>
        <w:rPr>
          <w:i/>
          <w:lang w:val="hr-BA"/>
        </w:rPr>
        <w:t>multiple choice</w:t>
      </w:r>
      <w:r>
        <w:rPr>
          <w:lang w:val="hr-BA"/>
        </w:rPr>
        <w:t xml:space="preserve">). </w:t>
      </w:r>
    </w:p>
    <w:p>
      <w:pPr>
        <w:pStyle w:val="Normal"/>
        <w:spacing w:lineRule="auto" w:line="276"/>
        <w:rPr>
          <w:lang w:val="hr-BA"/>
        </w:rPr>
      </w:pPr>
      <w:r>
        <w:rPr>
          <w:lang w:val="hr-BA"/>
        </w:rPr>
        <w:t>Studenti koji osvoje 25 bodova položili su ispit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b/>
          <w:lang w:val="hr-BA"/>
        </w:rPr>
        <w:t>Nastavnici</w:t>
      </w:r>
      <w:r>
        <w:rPr>
          <w:lang w:val="hr-BA"/>
        </w:rPr>
        <w:t>: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Izv. prof. dr. sc. Ivica Brizić (voditelj predmeta)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doc.dr.sc. Ivan Merdžo.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Ivana Matić, magistra farmacije</w:t>
      </w:r>
    </w:p>
    <w:p>
      <w:pPr>
        <w:pStyle w:val="Normal"/>
        <w:numPr>
          <w:ilvl w:val="0"/>
          <w:numId w:val="2"/>
        </w:numPr>
        <w:rPr/>
      </w:pPr>
      <w:r>
        <w:rPr>
          <w:lang w:val="hr-BA"/>
        </w:rPr>
        <w:t>Daria Ostojić, dr. med</w:t>
      </w:r>
    </w:p>
    <w:p>
      <w:pPr>
        <w:pStyle w:val="Normal"/>
        <w:ind w:left="1068" w:hanging="0"/>
        <w:rPr>
          <w:lang w:val="hr-BA"/>
        </w:rPr>
      </w:pPr>
      <w:r>
        <w:rPr>
          <w:lang w:val="h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37:00Z</dcterms:created>
  <dc:creator>sanda mandić</dc:creator>
  <dc:description/>
  <cp:keywords/>
  <dc:language>en-US</dc:language>
  <cp:lastModifiedBy>ib</cp:lastModifiedBy>
  <cp:lastPrinted>2014-08-28T12:29:00Z</cp:lastPrinted>
  <dcterms:modified xsi:type="dcterms:W3CDTF">2021-10-12T19:40:00Z</dcterms:modified>
  <cp:revision>5</cp:revision>
  <dc:subject/>
  <dc:title>Sveučilište u Mostaru</dc:title>
</cp:coreProperties>
</file>